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367665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8.9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（四）院務發展理念及抱負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ind w:right="480" w:hanging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5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2-06T07:15:00Z</dcterms:modified>
  <cp:revision>2</cp:revision>
  <dc:subject/>
  <dc:title>國立雲林科技大學校長遴選作業要點草案</dc:title>
</cp:coreProperties>
</file>